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103"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val="clear" w:color="auto" w:fill="FFFFFF"/>
        <w:ind w:left="5103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val="clear" w:color="auto" w:fill="FFFFFF"/>
        <w:ind w:left="5103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лялинского городского округа</w:t>
      </w:r>
    </w:p>
    <w:p>
      <w:pPr>
        <w:pStyle w:val="Normal"/>
        <w:shd w:val="clear" w:color="auto" w:fill="FFFFFF"/>
        <w:ind w:left="5103" w:right="48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                   </w:t>
      </w:r>
      <w:r>
        <w:rPr>
          <w:color w:val="000000"/>
          <w:spacing w:val="3"/>
          <w:sz w:val="28"/>
          <w:szCs w:val="28"/>
        </w:rPr>
        <w:t xml:space="preserve">года №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ластных соревнований по лыжным гонкам на призы «Областной газет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оревнования по лыжным гонкам на призы «Областной газеты» (далее - соревнования) проводятся с целью развития и популяризации лыжного спорта, выявление сильнейших спортсменов, повышение спортивного масте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уководство проведением соревнований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ее руководство соревнованиями и подготовку к ним осуществляет Муниципальное казенное образовательное учреждение дополнительного образования Новолялинского городского округа «Детско-юношеская спортивная школа» при непосредственном участии Федерации лыжных гонок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посредственное проведение соревнований возлагается на главную судейскую коллегию Муниципального казенного образовательного учреждения дополнительного образования Новолялинского городского округа «Детско-юношеская спортивная школа»  по виду спорта «Лыжные го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ртивные соревнования проводятся в соответствии с Федеральным законом от 04.12.2007 г. № 329-ФЗ «О физической культуре и спорте в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скорой медицинской помощи 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в соревнованиях осуществляется только при наличии договора (оригинал) о страховании от несчастных случаев, который предоставляется в мандатную комиссию на каждого участника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Носков Виктор Алексее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сооружения Репина Анастасия Геннад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ревнования проводятся </w:t>
      </w:r>
      <w:r>
        <w:rPr>
          <w:b/>
          <w:sz w:val="28"/>
          <w:szCs w:val="28"/>
        </w:rPr>
        <w:t xml:space="preserve">11 декабря 2022г. </w:t>
      </w:r>
      <w:r>
        <w:rPr>
          <w:sz w:val="28"/>
          <w:szCs w:val="28"/>
        </w:rPr>
        <w:t xml:space="preserve">в г. Новая Ляля, на стартовой поляне « ЦРФКиС» в районе 105-й горы по адресу: г. Новая Ляля, ул. Лермонтова, 52. </w:t>
      </w:r>
      <w:r>
        <w:rPr>
          <w:b/>
          <w:sz w:val="28"/>
          <w:szCs w:val="28"/>
        </w:rPr>
        <w:t>Старт в 12.00 часов</w:t>
      </w:r>
      <w:r>
        <w:rPr>
          <w:sz w:val="28"/>
          <w:szCs w:val="28"/>
        </w:rPr>
        <w:t xml:space="preserve">, согласно программы соревнований (приложение)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благоприятных погодных условий (подготовка лыжных трасс), а также эпидемиологической обстановкой на территории муниципального образования сроки проведения соревнований, дистанция и порядок старта могут быть измен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подаются до </w:t>
      </w:r>
      <w:r>
        <w:rPr>
          <w:b/>
          <w:sz w:val="28"/>
          <w:szCs w:val="28"/>
        </w:rPr>
        <w:t>9 декабря 2022г. до 12.00 час</w:t>
      </w:r>
      <w:r>
        <w:rPr>
          <w:sz w:val="28"/>
          <w:szCs w:val="28"/>
        </w:rPr>
        <w:t xml:space="preserve">.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du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 8 (34388) 2-12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ли ответственное лицо, должен предоставить в судейскую коллегию в день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участие в соревнованиях, заверенную вра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ники соревнований и услови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личные. Стиль хода классический. Старт общий (по группам). К участию в соревнованиях допускаются участники, имеющие заверенную медицинскую заявку о допуске к соревн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: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6090"/>
        <w:gridCol w:w="1350"/>
        <w:gridCol w:w="1593"/>
      </w:tblGrid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 соревновани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младшего возраста - 2009-2010 г.р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младшего возраста - 2009-2010 г.р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среднего возраста - 2007-2008 г.р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среднего возраста - 2007-2008 г.р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старшего возраста - 2005-2006 г.р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старшего возраста - 2005-2006 г.р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 - 2003-2004 г.р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- 2003-2004 г.р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основной возраст - 2002-1994 г.р.  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основной возраст - 2002-1994 г.р.   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- 1993-1989 г.р. (30-34 года)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- 1988-1984 г.р. (35-39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- 1983-1979 г.р. (40-44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- 1978-1974 г.р. (45-49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- 1973-1969 г.р. (50-54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- 1968-1964 г.р. (55-59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- 1963-1959 г.р. (60-64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Меры, направленные на предупреждение распространения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 -19 при организации и проведен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Мероприятие проводится с учетом требований Указа Губернатора Свердловской области от 18.03.2020 года № 100-УГ «О 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с изменениями, внесенными Указом Губернатора Свердловской области, действующими на дату проведения мероприят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казом Губернатора Свердловской  области от 13.10.2021г. № 598-УГ «О внесении изменений в Указ Губернатора Свердловской области от 18.03.2020 года № 100-УГ «О 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допуск участников, зрителей (при наличии), судей, организаторов и персонала (достигших 18 лет) на объекты спорта (места проведения мероприятия) осуществляется только при наличи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а, оформленного с использованием федеральной государственной информационной системы «Единый портал государственных и муниципальных услуг (функций)» и подтверждающего, что гражданину проведена профилактическая прививка против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или медицинского документа, подтверждающего, что гражданину проведена профилактическая прививка против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не более шести месяцев назад (вторым компонентом вакцины или однокомпонентной вакциной против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прошедшей государственную регистрацию в Российской Федерации), либо, что гражданин перенес новую коронавирусную инфекцию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не более шести месяцев назад, а также документа, удостоверяющего личность граждани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инятия дополнительных мер по защите населения от новой короновирусной инфекции организаторы мероприятия проводят на постоянной основе обработку контактных поверхностей при помощи дезинфицирующих средств и соблюдают все необходимые меры, направленные на профилактику инфекционных заболеваний.</w:t>
      </w:r>
    </w:p>
    <w:p>
      <w:pPr>
        <w:pStyle w:val="21"/>
        <w:shd w:val="clear" w:color="auto" w:fill="auto"/>
        <w:spacing w:lineRule="exact" w:line="3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4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color w:val="000000"/>
          <w:lang w:val="en-US" w:bidi="en-US"/>
        </w:rPr>
        <w:t>COVID</w:t>
      </w:r>
      <w:r>
        <w:rPr>
          <w:rFonts w:cs="Times New Roman" w:ascii="Times New Roman" w:hAnsi="Times New Roman"/>
          <w:color w:val="000000"/>
          <w:lang w:bidi="en-US"/>
        </w:rPr>
        <w:t xml:space="preserve">-19, </w:t>
      </w:r>
      <w:r>
        <w:rPr>
          <w:rFonts w:cs="Times New Roman" w:ascii="Times New Roman" w:hAnsi="Times New Roman"/>
          <w:color w:val="000000"/>
          <w:lang w:bidi="ru-RU"/>
        </w:rPr>
        <w:t>утвержденным Минспортом России и Главным государственным санитарным врачом РФ 31.07.2020 года, а так же иными методическими рекомендациями, установленными Федеральной службой по надзору в сфере защиты прав потребителей и благополучия человека, организация обеспечивает: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бязать участников и обслуживающий персонал соревнования исполь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средства индивидуальной</w:t>
        <w:tab/>
        <w:t>защиты (маска), за исключением пери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соревновательной и тренировочной деятельности (для спортсменов), а так же организовать контроль за применением участниками индивидуальной защиты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беспечить контроль соблюдения социальной дистанции 1,5 метра меж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участниками</w:t>
        <w:tab/>
        <w:t>(персонал,</w:t>
        <w:tab/>
        <w:t>спортсмены</w:t>
        <w:tab/>
        <w:t>и пр.)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рганизовать среди участников и персонала, входящих на объект термометрию, с использованием бесконтактных термометров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беспечить условия для гигиенической обработки рук с применением кожных антисептиков на объектах спорта или в местах проведения соревнования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водить награждение без тактильных контактов с соблюдением социальной дистанции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е вирусов, проведение проветривания помещений каждые 2 часа и после проведения соревнования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пр.)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граничить вход на территорию объекта спорта лиц, не связанных с обеспечением соревновательного процесса, в том числе зрителей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вести инструктаж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21"/>
        <w:shd w:val="clear" w:color="auto" w:fill="auto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едители и призеры определяются по лучшему техническому результату, показанному участниками в каждой возрастной групп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бедители</w:t>
      </w:r>
      <w:r>
        <w:rPr>
          <w:sz w:val="28"/>
          <w:szCs w:val="28"/>
        </w:rPr>
        <w:t xml:space="preserve"> по возрастным группам награждаются подпиской на «Областную газету»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по командированию участников и команд на соревнования несу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опросам обращаться по телефону 8(34388)2-12-92.</w:t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областных соревнований по лыжным гонкам на призы «Областной газет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2"/>
          <w:szCs w:val="36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ыжным гонкам на призы «Областной газе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декабря 2022г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старта: 12:00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5743"/>
        <w:gridCol w:w="2053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среднего возраста (2007-2008 г.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младшего возраста (2009-2010 г.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- ветераны  (30 лет и старш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среднего возраста (2007-2008 г.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младшего возраста (2009-2010 г.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старшего возраста (2005-2006 г.р.), женщины основной возраст (2002-1994 г.р.), юниорки (2003-2004 г.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3 к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- ветераны (30 лет - 44 год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50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- ветераны (45 лет - 64 год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ча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основной возраст (2002-1994 г.р.),  юниоры (2003-2004 г.р.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старшего возраста (2005-2006 г.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83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a483f"/>
    <w:rPr>
      <w:color w:val="0563C1"/>
      <w:u w:val="single"/>
    </w:rPr>
  </w:style>
  <w:style w:type="character" w:styleId="2" w:customStyle="1">
    <w:name w:val="Основной текст (2)_"/>
    <w:link w:val="21"/>
    <w:qFormat/>
    <w:rsid w:val="002a483f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83f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andard" w:customStyle="1">
    <w:name w:val="Standard"/>
    <w:qFormat/>
    <w:rsid w:val="002a483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val="ru-RU" w:bidi="ar-SA"/>
    </w:rPr>
  </w:style>
  <w:style w:type="paragraph" w:styleId="21" w:customStyle="1">
    <w:name w:val="Основной текст (2)"/>
    <w:basedOn w:val="Normal"/>
    <w:link w:val="2"/>
    <w:qFormat/>
    <w:rsid w:val="002a483f"/>
    <w:pPr>
      <w:shd w:val="clear" w:color="auto" w:fill="FFFFFF"/>
      <w:spacing w:lineRule="exact" w:line="31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03</Words>
  <Characters>9138</Characters>
  <CharactersWithSpaces>107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47:00Z</dcterms:created>
  <dc:creator>ДЮСШ</dc:creator>
  <dc:description/>
  <dc:language>en-US</dc:language>
  <cp:lastModifiedBy>ДЮСШ</cp:lastModifiedBy>
  <dcterms:modified xsi:type="dcterms:W3CDTF">2022-11-23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